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155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0586-40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афонова Ивана Михайловича,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гафонов И.М. 22 августа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611008144 от 11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Агафонов И.М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телефонограммой от 06 марта 2025 года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В соответствии с ч. 2 ст. 25.1 Кодекса РФ об административных правонарушениях, располагая сведениями об извещении Агафонова И.М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11341 от 05.02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Агафонов И.М. не уплатил административный штраф по постановлению №18810586240611008144 от 11.06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611008144 от 11.06.2024 по делу об административном правонарушении, предусмотренном ч. 2 ст. 12.9 Кодекса РФ об административных правонарушениях, согласно которому Агафонову И.М. назначено административное наказание в виде административного штрафа в размере 500 рублей. Постановление вступило в законную силу 22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611008144 от 11.06.2024 получена Агафоновым И.М. 11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звещение № И000065147 от 09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отчета об отслеживании отправления с почтовым идентификатором 62843704021793, согласно которому почтовое отправление, получено Агафоновым И.М. не было, возврат отправителю из-за истечения срока хранения 22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РЕНО </w:t>
      </w:r>
      <w:r>
        <w:rPr>
          <w:color w:val="000000"/>
          <w:spacing w:val="1"/>
          <w:w w:val="101"/>
          <w:lang w:val="en-US"/>
        </w:rPr>
        <w:t>SR</w:t>
      </w:r>
      <w:r>
        <w:rPr>
          <w:color w:val="000000"/>
          <w:spacing w:val="1"/>
          <w:w w:val="101"/>
        </w:rPr>
        <w:t>» (</w:t>
      </w:r>
      <w:r>
        <w:rPr>
          <w:color w:val="000000"/>
          <w:spacing w:val="1"/>
          <w:w w:val="101"/>
          <w:lang w:val="en-US"/>
        </w:rPr>
        <w:t>VIN</w:t>
      </w:r>
      <w:r>
        <w:rPr>
          <w:color w:val="000000"/>
          <w:spacing w:val="1"/>
          <w:w w:val="101"/>
        </w:rPr>
        <w:t xml:space="preserve"> ***) государственный регистрационный знак ***, владельцем которого является </w:t>
      </w:r>
      <w:r>
        <w:rPr/>
        <w:t>Агафонов И.М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оплачен 30.09.2024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исок почтовых отправлений от 07.02.202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11008144 </w:t>
      </w:r>
      <w:r>
        <w:rPr>
          <w:color w:val="000000"/>
        </w:rPr>
        <w:t xml:space="preserve">по делу об административном правонарушении от 11.06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2.06.2024, административный штраф в установленный законом срок – до 22.08.2024 уплачен не был. Уважительных причин неуплаты штрафа в установленный законом срок у </w:t>
      </w:r>
      <w:r>
        <w:rPr/>
        <w:t>Агафонова И.М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Агафоновым И.М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Агафонова И.М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Агафонову И.М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Агавонова Ивана Михайл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155252018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251585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155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